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仁显王后的男人 下载我怎么也下载不到那个超级火的仁显王后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的内容琳琅满目，每天都有新的作品问世。最近，我听朋友们讨论的一个热门话题，就是一部名为《仁显王后的男人》的电视剧。我本人对这部剧非常感兴趣，因为它讲述的是一个关于权力、爱情和忠诚等多重纠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下载这部电视剧来看，但却发现自己不太会用网络资源下载东西。于是，我开始寻找如何“仁显王后的男人 下载”的方法。在搜索引擎中输入关键词，屏幕上弹出了各种不同的结果，有些是官方网站，有些则是第三方分享平台。</w:t>
      </w:r>
      <w:r>
        <w:rPr>
          <w:sz w:val="32"/>
          <w:szCs w:val="32"/>
        </w:rPr>
        <w:t>&lt;/p&gt;&lt;p&gt;&lt;img src="/static-img/Hra3iIbLk1RgHS9w57w_Fg.png"&gt;&lt;/p&gt;&lt;p&gt;</w:t>
      </w:r>
      <w:r>
        <w:rPr>
          <w:sz w:val="32"/>
          <w:szCs w:val="32"/>
        </w:rPr>
        <w:t>经过一番探索，我终于学会了如何从正规渠道下载这部电视剧。但我也意识到，这种行为可能侵犯了版权，不仅违法，而且对创作者的劳动成果也是不公平的。如果你想欣赏到更多精彩的作品，就应该通过合法途径获取它们。这不仅能够保护你的设备安全，还能让我们每个人都成为尊重知识产权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的电脑上，《仁显王后的男人》那深沉的情感和精妙的人物关系逐渐展现在我的眼前。我明白了，无论是在虚拟世界还是现实生活中，都要做个守规矩的人，才能让自己的选择更加光明磊落。而对于那些想要追踪最新影视作品的小伙伴们来说，也请记得，只有合法就位，你才能享受到真正完整无缺的观看体验。</w:t>
      </w:r>
      <w:r>
        <w:rPr>
          <w:sz w:val="32"/>
          <w:szCs w:val="32"/>
        </w:rPr>
        <w:t>&lt;/p&gt;&lt;p&gt;&lt;img src="/static-img/C-ds0pZaNulR2xx-wSXcEg.jpg"&gt;&lt;/p&gt;&lt;p&gt;&lt;a href = "/doc/623718-</w:t>
      </w:r>
      <w:r>
        <w:rPr>
          <w:sz w:val="32"/>
          <w:szCs w:val="32"/>
        </w:rPr>
        <w:t>仁显王后的男人 下载我怎么也下载不到那个超级火的仁显王后的男人</w:t>
      </w:r>
      <w:r>
        <w:rPr>
          <w:sz w:val="32"/>
          <w:szCs w:val="32"/>
        </w:rPr>
        <w:t>.doc" rel="alternate" download="623718-</w:t>
      </w:r>
      <w:r>
        <w:rPr>
          <w:sz w:val="32"/>
          <w:szCs w:val="32"/>
        </w:rPr>
        <w:t>仁显王后的男人 下载我怎么也下载不到那个超级火的仁显王后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